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MANGER OG GEN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manger kommune ligg ytterst mot havet i Sogn og Fjordane. Kommunen er ein leiande hjortekomune i landsmålestokk. Helleristningsfeltet i Vingen viser med sine hjortetegninger at hjortejakt har vore viktig heilt sidan steinalderen. </w:t>
      </w:r>
    </w:p>
    <w:p>
      <w:pPr>
        <w:pStyle w:val="Normal"/>
        <w:rPr/>
      </w:pPr>
      <w:r>
        <w:rPr/>
        <w:t>Tradisjonelt har hovednæringa våre jordbruk og fiske, og nærheten til sjøen og naturelementa preger fremdeles ein Sunnfjording!</w:t>
      </w:r>
    </w:p>
    <w:p>
      <w:pPr>
        <w:pStyle w:val="Normal"/>
        <w:rPr/>
      </w:pPr>
      <w:r>
        <w:rPr/>
        <w:t>Bremanger kommune har ein levande kystnatur og -kultur som besøkande veit å sette pris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genseren, som først blei bestilt av jaktlaget ”Over Stokk og Stein” fra Kjelkenes, har etterkvart fått navnet ”Bremanger-genseren”. Den er tegna med inspirasjon fra kommunens historie og kultur. Botnmønsteret er henta fra restar av ein ullsokk spøta i tredveåra. Fargeborda har form og fargar fra Sunnfjordsbunaden og vi finn sjølvsagt ei bord med båtstavner. Hjorten høyrer naturlig heime i Brem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:</w:t>
      </w:r>
    </w:p>
    <w:p>
      <w:pPr>
        <w:pStyle w:val="Normal"/>
        <w:rPr/>
      </w:pPr>
      <w:r>
        <w:rPr/>
        <w:t xml:space="preserve">Reidun Øvrebotten Vaag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sjon:</w:t>
      </w:r>
    </w:p>
    <w:p>
      <w:pPr>
        <w:pStyle w:val="Normal"/>
        <w:rPr/>
      </w:pPr>
      <w:r>
        <w:rPr/>
        <w:t>Mary Ba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ILLING AV BREMANGERGEN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04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n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e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stad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taling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. 1 500,-            (inkl.utsend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pkrav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ler direkte ti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o m/melding: 1822 04 9559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5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04"/>
                        <w:gridCol w:w="23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n: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: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stad: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aling: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. 1 500,-            (inkl.utsend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krav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ler direkte t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 m/melding: 1822 04 9559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43" w:leader="none"/>
        </w:tabs>
        <w:rPr/>
      </w:pPr>
      <w:r>
        <w:rPr/>
        <w:t>Kryss av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11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 bot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rk bot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hjor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 hjor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tlandsgarn</w:t>
            </w:r>
          </w:p>
          <w:p>
            <w:pPr>
              <w:pStyle w:val="Normal"/>
              <w:rPr/>
            </w:pPr>
            <w:r>
              <w:rPr/>
              <w:t>100%ul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wash</w:t>
            </w:r>
          </w:p>
          <w:p>
            <w:pPr>
              <w:pStyle w:val="Normal"/>
              <w:rPr/>
            </w:pPr>
            <w:r>
              <w:rPr/>
              <w:t>100% ul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 rundt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ørrel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XS    S    M    L    XL    XX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ontrollmål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vid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vid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ftevid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mleng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de gen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STILLING KAN SKJE VIA POST ELLER EMAIL.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1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idun Øvrebotten Vaagan</w:t>
            </w:r>
          </w:p>
          <w:p>
            <w:pPr>
              <w:pStyle w:val="Normal"/>
              <w:rPr/>
            </w:pPr>
            <w:r>
              <w:rPr/>
              <w:t>Strandbygdveien 120</w:t>
            </w:r>
          </w:p>
          <w:p>
            <w:pPr>
              <w:pStyle w:val="Normal"/>
              <w:rPr/>
            </w:pPr>
            <w:r>
              <w:rPr/>
              <w:t>2408 Elverum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f: 62 41 56 28/971040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lang w:val="en-GB"/>
                </w:rPr>
                <w:t>reiovaag@online.no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a gjerne kontakt på telefon om det er noko du lurer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9785" cy="218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ovaag@online.n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23:00Z</dcterms:created>
  <dc:creator>Øystein Vaagan</dc:creator>
  <dc:description/>
  <cp:keywords/>
  <dc:language>en-US</dc:language>
  <cp:lastModifiedBy>Martin Stustda</cp:lastModifiedBy>
  <cp:lastPrinted>2005-07-22T13:48:00Z</cp:lastPrinted>
  <dcterms:modified xsi:type="dcterms:W3CDTF">2006-06-14T12:23:00Z</dcterms:modified>
  <cp:revision>2</cp:revision>
  <dc:subject/>
  <dc:title>Tekst til brosjyre:</dc:title>
</cp:coreProperties>
</file>