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lang w:val="nn-NO"/>
        </w:rPr>
      </w:pPr>
      <w:r>
        <w:rPr>
          <w:sz w:val="32"/>
          <w:lang w:val="nn-NO"/>
        </w:rPr>
        <w:t>Innstilling av Roald Nigardsøy til SFFK sin ”Blå diplom”</w:t>
      </w:r>
    </w:p>
    <w:p>
      <w:pPr>
        <w:pStyle w:val="Normal"/>
        <w:rPr>
          <w:sz w:val="32"/>
          <w:lang w:val="nn-NO"/>
        </w:rPr>
      </w:pPr>
      <w:r>
        <w:rPr>
          <w:sz w:val="32"/>
          <w:lang w:val="nn-NO"/>
        </w:rPr>
      </w:r>
    </w:p>
    <w:p>
      <w:pPr>
        <w:pStyle w:val="Normal"/>
        <w:rPr/>
      </w:pPr>
      <w:r>
        <w:rPr/>
        <w:t>Svelgen TIF, ved Fotballgruppa, vil med dette innstille Roald Nigardsøy til Fotballkrinsen sin ”Blå diplom”. Nedanfor finn dykk opplysningar om kva Nigardsøy har bidrege med innanfor fotballen i Svelgen T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inst 14 verv/funksjonar i Fotballgruppa 1987 – 2005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rPr/>
      </w:pPr>
      <w:r>
        <w:rPr/>
        <w:t>1987</w:t>
        <w:tab/>
        <w:t>Leiar Fotballgr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rPr/>
      </w:pPr>
      <w:r>
        <w:rPr/>
        <w:t>1987</w:t>
        <w:tab/>
        <w:t>Trenar B-lag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rPr/>
      </w:pPr>
      <w:r>
        <w:rPr/>
        <w:t>1988</w:t>
        <w:tab/>
        <w:t xml:space="preserve">Styremedlem Fotballg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276" w:leader="none"/>
        </w:tabs>
        <w:rPr/>
      </w:pPr>
      <w:r>
        <w:rPr/>
        <w:t>Trenar miniput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276" w:leader="none"/>
        </w:tabs>
        <w:rPr/>
      </w:pPr>
      <w:r>
        <w:rPr/>
        <w:t>Trenar miniput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276" w:leader="none"/>
        </w:tabs>
        <w:rPr/>
      </w:pPr>
      <w:r>
        <w:rPr/>
        <w:t>Trenar lillegut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rPr/>
      </w:pPr>
      <w:r>
        <w:rPr/>
        <w:t>2000</w:t>
        <w:tab/>
        <w:t>Oppmann lillegut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rPr/>
      </w:pPr>
      <w:r>
        <w:rPr/>
        <w:t>2001</w:t>
        <w:tab/>
        <w:t>Trenar miniputt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2002</w:t>
        <w:tab/>
        <w:t>Trenar miniput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 xml:space="preserve">Oppmann miniput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Trenar miniput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 xml:space="preserve">Trenar miniput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/>
        <w:t>Trenar minipu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/>
        <w:t xml:space="preserve">oppmann miniputt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lar for STIF:</w:t>
      </w:r>
    </w:p>
    <w:p>
      <w:pPr>
        <w:pStyle w:val="Normal"/>
        <w:rPr/>
      </w:pPr>
      <w:r>
        <w:rPr/>
        <w:t>351 seniorkampar mellom 1982-1999 + ein del old boys- kamp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nsor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983-2005:   Gjennom sitt virke som dagleg leiar for firmaet Rørlegger R. Nigardsøy, har han  i over 20 år vore ein av Fotballgruppa sine viktigaste og mest trufaste sponsor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rt oppsummering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Kandidaten har i over 20 over vore ein markant bidragsytar innanfor mange område i fotballen i Svelgen TIF. Først som spelar med 351 seniorkampar, seinare i styret i 2 år, av desse eit som leiar av Fotballgruppa. Vidare som trenar i 9 år, av desse dei siste 8 sesongane på rad, og som oppmann i 3 år. Som bedriftsleiar har han i over 20 år vore ein av Fotballgruppa sine viktigaste og mest trufaste sponsorar og støttespela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 Fotballgruppa i STIF 29/8-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nk Ry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00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99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nb-N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8:31:00Z</dcterms:created>
  <dc:creator>Elkem Ansatte</dc:creator>
  <dc:description/>
  <dc:language>en-US</dc:language>
  <cp:lastModifiedBy>Alle Brukere</cp:lastModifiedBy>
  <cp:lastPrinted>2005-08-30T18:42:00Z</cp:lastPrinted>
  <dcterms:modified xsi:type="dcterms:W3CDTF">2005-08-30T16:42:00Z</dcterms:modified>
  <cp:revision>5</cp:revision>
  <dc:subject/>
  <dc:title>Innstilling til Fotballkrinsen sitt ”Grøne merke med diplom”</dc:title>
</cp:coreProperties>
</file>